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bookmarkStart w:id="0" w:name="_Hlk46162628"/>
      <w:bookmarkStart w:id="1" w:name="_Hlk58506207"/>
      <w:bookmarkEnd w:id="0"/>
      <w:bookmarkEnd w:id="1"/>
      <w:r>
        <w:rPr>
          <w:szCs w:val="24"/>
        </w:rPr>
        <w:t>様式第３号（第４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　　年度見守り支えあい活動実施計画書（福祉会活動費加算）</w:t>
      </w:r>
    </w:p>
    <w:p>
      <w:pPr>
        <w:pStyle w:val="Normal"/>
        <w:ind w:right="-285" w:hanging="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社協記入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1701"/>
        <w:gridCol w:w="1242"/>
      </w:tblGrid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動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間活動回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助成額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〇〇見守り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〇〇福祉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独居高齢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回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ind w:right="-42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bookmarkStart w:id="2" w:name="_Hlk46162628"/>
      <w:bookmarkStart w:id="3" w:name="_Hlk58506207"/>
      <w:bookmarkStart w:id="4" w:name="_Hlk46162628"/>
      <w:bookmarkStart w:id="5" w:name="_Hlk58506207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275" w:firstLine="275"/>
    </w:pPr>
    <w:rPr/>
  </w:style>
  <w:style w:type="paragraph" w:styleId="31">
    <w:name w:val="本文インデント 3"/>
    <w:basedOn w:val="Normal"/>
    <w:qFormat/>
    <w:pPr>
      <w:ind w:left="215" w:firstLine="215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豊川市役所</dc:creator>
  <dc:description/>
  <cp:keywords/>
  <dc:language>en-US</dc:language>
  <cp:lastModifiedBy>小嶋　直樹</cp:lastModifiedBy>
  <cp:lastPrinted>2020-12-23T10:06:00Z</cp:lastPrinted>
  <dcterms:modified xsi:type="dcterms:W3CDTF">2021-01-07T06:14:00Z</dcterms:modified>
  <cp:revision>30</cp:revision>
  <dc:subject/>
  <dc:title>豊川市地域福祉活動推進委員会助成金交付要綱</dc:title>
</cp:coreProperties>
</file>