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参考様式）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度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>福祉会</w:t>
      </w:r>
      <w:r>
        <w:rPr>
          <w:color w:val="000000"/>
          <w:sz w:val="24"/>
        </w:rPr>
        <w:t>収支決算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収入の部】（単位：円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559"/>
        <w:gridCol w:w="1418"/>
        <w:gridCol w:w="1559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項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決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社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助成金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説　明</w:t>
            </w:r>
          </w:p>
        </w:tc>
      </w:tr>
      <w:tr>
        <w:trPr>
          <w:trHeight w:val="5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委員会助成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社協助成金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　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寄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雑収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預金利子</w:t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繰越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収入合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支出の部】（単位：円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418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項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決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社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助成金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説　明</w:t>
            </w:r>
          </w:p>
        </w:tc>
      </w:tr>
      <w:tr>
        <w:trPr>
          <w:trHeight w:val="5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運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食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師謝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保険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研修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bookmarkStart w:id="0" w:name="_Hlk59174362"/>
            <w:bookmarkEnd w:id="0"/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出合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465"/>
      </w:tblGrid>
      <w:tr>
        <w:trPr>
          <w:trHeight w:val="56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収入支出差引残額（次年度繰越額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A)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 xml:space="preserve">B)        </w:t>
            </w:r>
            <w:r>
              <w:rPr>
                <w:color w:val="000000"/>
                <w:sz w:val="24"/>
              </w:rPr>
              <w:t>　　　　　　　　円</w:t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結語"/>
    <w:basedOn w:val="Normal"/>
    <w:qFormat/>
    <w:pPr>
      <w:jc w:val="righ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1:00Z</dcterms:created>
  <dc:creator>長畑健一郎</dc:creator>
  <dc:description/>
  <cp:keywords/>
  <dc:language>en-US</dc:language>
  <cp:lastModifiedBy>小嶋　直樹</cp:lastModifiedBy>
  <cp:lastPrinted>2020-12-23T10:00:00Z</cp:lastPrinted>
  <dcterms:modified xsi:type="dcterms:W3CDTF">2021-02-19T03:31:00Z</dcterms:modified>
  <cp:revision>40</cp:revision>
  <dc:subject/>
  <dc:title>豊川市ふれあいサロン活動助成金交付要綱</dc:title>
</cp:coreProperties>
</file>