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（参考様式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　　年度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福祉会収支予算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収入の部】（単位：円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842"/>
        <w:gridCol w:w="1811"/>
        <w:gridCol w:w="5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協助成金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明</w:t>
            </w:r>
          </w:p>
        </w:tc>
      </w:tr>
      <w:tr>
        <w:trPr>
          <w:trHeight w:val="5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委員会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協助成金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会　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寄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雑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預金利子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繰越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3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収入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支出の部】（単位：円）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社協助成金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説　明</w:t>
            </w:r>
          </w:p>
        </w:tc>
      </w:tr>
      <w:tr>
        <w:trPr>
          <w:trHeight w:val="5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運営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活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食材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講師謝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出合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Style22">
    <w:name w:val="結語"/>
    <w:basedOn w:val="Normal"/>
    <w:qFormat/>
    <w:pPr>
      <w:jc w:val="right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41:00Z</dcterms:created>
  <dc:creator>長畑健一郎</dc:creator>
  <dc:description/>
  <cp:keywords/>
  <dc:language>en-US</dc:language>
  <cp:lastModifiedBy>小嶋　直樹</cp:lastModifiedBy>
  <cp:lastPrinted>2020-12-23T10:00:00Z</cp:lastPrinted>
  <dcterms:modified xsi:type="dcterms:W3CDTF">2021-02-19T03:31:00Z</dcterms:modified>
  <cp:revision>40</cp:revision>
  <dc:subject/>
  <dc:title>豊川市ふれあいサロン活動助成金交付要綱</dc:title>
</cp:coreProperties>
</file>